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           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о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оветинского сельского поселения от 23.07.2007 года № 64 «О бюджетном процессе в Советин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 xml:space="preserve">                                    07  апреля  2011 года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оветин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Советинского сельского поселения</w:t>
      </w:r>
      <w:r>
        <w:rPr>
          <w:sz w:val="28"/>
        </w:rPr>
        <w:t xml:space="preserve"> от 23.07.2007г. № 64 «О бюджетном процессе  в </w:t>
      </w:r>
      <w:r>
        <w:rPr>
          <w:sz w:val="28"/>
          <w:szCs w:val="28"/>
        </w:rPr>
        <w:t>Советинского сельского поселения</w:t>
      </w:r>
      <w:r>
        <w:rPr>
          <w:sz w:val="28"/>
        </w:rPr>
        <w:t>»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абзац второй части 2 статьи 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вные распорядители средств бюджета Советинского сельского поселения проводят проверки подведомственных получателей бюджетных средств не реже одного раза в два год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3 статьи 43 при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12 слова «Российской Федерации.» заменить словами «Российской Федерац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3 считать абзацем 1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ополнить обзацем 1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в случае изменения типа муниципальных учреждений Советинского сельского посел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4 статьи 51 приложения слова «на основании» заменить словами «с учет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за исключением пунктов 1,2 настоящего решения, которые применяются к правоотношениям, возникшим с 01.01.2011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овети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З.Д. Дали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Сов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sectPr>
      <w:type w:val="nextPage"/>
      <w:pgSz w:w="11906" w:h="16838"/>
      <w:pgMar w:left="1418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7:00Z</dcterms:created>
  <dc:creator>Ромащенко В.В.</dc:creator>
  <dc:description/>
  <cp:keywords/>
  <dc:language>en-US</dc:language>
  <cp:lastModifiedBy>Belik I.</cp:lastModifiedBy>
  <cp:lastPrinted>2010-06-18T14:18:00Z</cp:lastPrinted>
  <dcterms:modified xsi:type="dcterms:W3CDTF">2014-06-16T13:03:00Z</dcterms:modified>
  <cp:revision>85</cp:revision>
  <dc:subject>Изм. № 5 в реш. № 64 от 23.07.07</dc:subject>
  <dc:title>О бюджетном процессе в Советинском сп</dc:title>
</cp:coreProperties>
</file>