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           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о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Советинского сельского поселения от 23.07.2007 года № 64 «О бюджетном процессе в Советин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15 ноябр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Советинского сельского поселения решило: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тья 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нести в решение Собрания депутатов Советинского сельского поселения от 23.07.2007г. № 64 «О бюджетном процессе в Советинском сельском поселении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) в части 3 статьи 2 приложения к решению Собрания депутатов Советинского сельского поселения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в части 2 статьи 4 приложения к решению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) в части 1 статьи 6 приложения к решению после слов «в очередном финансовом году» дополнить словами «и плановом периоде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) в пункте 1 статьи 11 приложения к решению слова «проекты среднесрочного финансового плана Советинского сельского поселения,» исключи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) в статье 15 приложения к решению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часть 3 признать утратившей сил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) статью 16 приложения к решению дополнить абзацем 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Непосредственное составление проекта бюджета осуществляет отдел экономики и финансов администрации Советинского сельского поселения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) в части 3 статьи 18 приложения к решению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) в части 2 статьи 23 приложения к решению после слов «на очередной финансовый год» дополнить словами «и на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) в статье 26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 части  1, 2 после слов «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в части 3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бзац первый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3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5 дополнить словами «и плановом периоде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полнить пунктом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бщий объем условно утверждаемых (утвержденных) расходов на первый год планового периода в объеме не менее 2,5 процента общего объема расходов бюджета Советинского сельского поселения, на второй год планового периода в объеме не менее 5 процентов общего объема расходов бюджета Советинского сельского поселения. Под 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Советинского сельского поселения бюджетные ассигнования»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7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8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) в части 4, 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0) в статье 27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в части 1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абзаце первом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ы 3, 4, 12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ункт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ункты  13, 14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7 после слов «на конец очередного финансового года» дополнить словами «и  каждого года планового период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ы 8, 9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в части 2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1) наименование главы 5 приложения к решению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2) в статье 28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в части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дополнить частями 4, 5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4.  Проект решения Собрания депутатов Советинского сельского поселения о бюджете Советинского сельского поселения  Неклиновского района на очередной финансовый год и плановый период уточняет показатели утвержденного бюджета Советинского сельского поселения Неклиновского района планового периода и утверждает показатели второго года планового периода составляемого бюджета Советинского сельского поселения  Неклинов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 Уточнение параметров планового периода утверждаемого бюджета Советинского сельского поселения Неклиновского района предусматрива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) утверждение уточнений показателей, являющихся предметом рассмотрения проекта решения о бюджете Советинского сельского поселения Неклиновского района на очередной финансовый год и плановый пери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утверждение увеличения или сокращения утвержденных показателей ведомственной структуры расходов бюджета Советинского сельского поселения  Неклиновского района либо включение в нее бюджетных ассигнований по дополнительным целевым статьям и(или) видам расходов бюджета Советинского сельского поселения Неклиновского района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3) в статье 29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, части 1, 2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4) в статье 30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в части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2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в части 2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5) статьи 31, 32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6) наименование, абзац второй статьи 33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7) в статьях 34, 35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8) части 2 и 4 статьи 36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9) в статье 37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именование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Статья 37. Возвращение проекта Решения о бюджете Советинского сельского поселения Неклиновского района на очередной финансовый год и плановый период в Администрацию Советинского сельского поселе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) в статье 38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именование и части 1, 3, 4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) в статье 39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, части 1, 2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2) в статье 40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бзац первый части 2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3) в статье 41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4) наименование главы 6 приложения к решению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5) в статье 42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, части 1, 2 после слов «на текущи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дополнить частью 4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4. В случае сокращения общего объема доходов бюджета Советинского сельского поселения Неклиновского района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6) в статье 43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в части 3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 слов «на текущи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полнить абзацем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в случае перераспределения бюджетных ассигнований между текущим финансовым годом и плановым периодом – в пределах предусмотренных Решением о бюджете  Советинского сельского поселения Неклинов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7) наименование, части 1, 2 статьи 48 после слов «на текущи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тья 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знать утратившими силу подпункт «б» пункта 5, абзацы пятый и шестой подпункта «б» пункта 10 статьи 1 решения Собрания депутатов Советинского сельского поселения от 19 августа 2009 года № 51 «О внесении изменений в Решение Собрания депутатов Советинского сельского поселения от 23.07.2007 № 64 «О бюджетном процессе в Советинском сельском поселен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тья 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  Совети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   поселения</w:t>
        <w:tab/>
        <w:tab/>
        <w:tab/>
        <w:tab/>
        <w:tab/>
        <w:tab/>
        <w:t>З.Д. Далива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Со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7:00Z</dcterms:created>
  <dc:creator>Ромащенко В.В.</dc:creator>
  <dc:description/>
  <cp:keywords/>
  <dc:language>en-US</dc:language>
  <cp:lastModifiedBy>Belik I.</cp:lastModifiedBy>
  <cp:lastPrinted>2011-12-02T12:12:00Z</cp:lastPrinted>
  <dcterms:modified xsi:type="dcterms:W3CDTF">2014-06-18T10:48:00Z</dcterms:modified>
  <cp:revision>6</cp:revision>
  <dc:subject>Изм. № 6 в реш. № 64 от 23.07.07</dc:subject>
  <dc:title>О бюджетном процессе в Советинском сп</dc:title>
</cp:coreProperties>
</file>