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6548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ОВЕТИНСКОГО СЕЛЬСКОГО ПОСЕЛЕНИЯ</w:t>
      </w:r>
    </w:p>
    <w:p>
      <w:pPr>
        <w:pStyle w:val="Normal"/>
        <w:pBdr>
          <w:bottom w:val="double" w:sz="12" w:space="16" w:color="000000"/>
        </w:pBd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клиновского района Ростов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. Совет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5 » октября 2021г.</w:t>
        <w:tab/>
        <w:t xml:space="preserve">                  </w:t>
        <w:tab/>
        <w:tab/>
        <w:t xml:space="preserve">          </w:t>
        <w:tab/>
        <w:t xml:space="preserve">   </w:t>
        <w:tab/>
        <w:t xml:space="preserve">                 № 58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«Об утверждении Плана по противодействию коррупции в Администрации Советинского сельского поселения на </w:t>
            </w:r>
            <w:r>
              <w:rPr>
                <w:b/>
                <w:sz w:val="28"/>
                <w:szCs w:val="28"/>
              </w:rPr>
              <w:t>2021-202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08.2021 № 478 «О национальном плане противодействия коррупции на 2021-2024 годы»,  протоколом заседания комиссии по координации работы по противодействию коррупции в Ростовской области от 19.08.2021, в целях повышения эффективности предпринимаемых мер по противодействию коррупции, Администрация Сове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в муниципальном образовании «Советинское сельское поселение» на 2021 – 2024 годы,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>2.Признать утратившим силу постановление Администрации Советинского сельского поселения от 10.09.2021 № 100 «</w:t>
      </w:r>
      <w:r>
        <w:rPr>
          <w:bCs/>
          <w:spacing w:val="-1"/>
          <w:sz w:val="28"/>
          <w:szCs w:val="28"/>
          <w:lang w:eastAsia="ru-RU"/>
        </w:rPr>
        <w:t>Об утверждении Плана по противодействию коррупции в Администрации Советинского сельского поселения на 2018-2020 годы»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инского сельского поселения               </w:t>
        <w:tab/>
        <w:tab/>
        <w:tab/>
        <w:t>А.В.Борисенко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Советинского </w:t>
      </w:r>
    </w:p>
    <w:p>
      <w:pPr>
        <w:pStyle w:val="Normal"/>
        <w:jc w:val="right"/>
        <w:rPr/>
      </w:pPr>
      <w:r>
        <w:rPr/>
        <w:t xml:space="preserve">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15.10.2021г. №  5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ротиводействия коррупции в муниципальном образовании «Советинское сельское поселение» на 2021 – 2024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в новой редакции, подготовленной в соответствии с Указом Президента Российской Федерации от 16.08.2021 № 478 «О национальном плане противодействия коррупции на 2021-2024 годы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1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5"/>
        <w:gridCol w:w="2158"/>
        <w:gridCol w:w="161"/>
        <w:gridCol w:w="3172"/>
        <w:gridCol w:w="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  <w:tab/>
            </w:r>
            <w:r>
              <w:rPr>
                <w:b/>
                <w:sz w:val="24"/>
                <w:szCs w:val="24"/>
              </w:rPr>
              <w:t>Организационное и правовое обеспечение реализации  антикоррупционных ме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ов противодействия коррупции в Советинском</w:t>
            </w:r>
            <w:r>
              <w:rPr>
                <w:bCs/>
                <w:sz w:val="24"/>
                <w:szCs w:val="24"/>
              </w:rPr>
              <w:t xml:space="preserve"> сельск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  с учетом выполняемых задач и функц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противодействию коррупции при Губернаторе Ростовской области доклада Губернатору Ростовской области о результатах исполнения Указа Президента Российской Федерации от 16.08.2021 № 478 «О 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Совети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Советинского сельского  и урегулированию конфликта интерес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по противодействию коррупции, профилактике терроризма и экстремизма Администрации Неклиновского района заверенных копий протоколов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</w:t>
              <w:br/>
              <w:t xml:space="preserve">7 календарных дней </w:t>
              <w:br/>
              <w:t>со дня заседа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дополнительных мер по предотвращению и урегулированию конфликта интересов у лиц, замещающих должности муниципальной службы Администрации Советинского сельского поселения, выработка предложений по их совершенствов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внутриведомственного контроля реализации антикоррупционных мер в органах местного самоуправления Советинского сельского посе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(отдел по противодействию коррупции, профилактике терроризма и экстремизма Администрации Неклиновского района) с использованием «Единой системы мониторинга антикоррупционной работы – АИС «Мониторинг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отдел  по противодействию коррупции, профилактике терроризма и экстремизма Администрации Неклиновского района  информации о рекомендованных и фактически примененных мерах юридической ответственности  к муниципальным служащим Администрации Советинского сельского поселения,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и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Советин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т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отдел по противодействию коррупции, профилактике терроризма и экстремизма Администрации Неклиновского района информации о рекомендованных и фактически примененных мерах юридической ответственности к муниципальным служащим Советин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Советинского сельского посе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рабочих дней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 момента привлеч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юридиче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и появл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стоятельства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лючающего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влечение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юридиче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ст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и (или) гражданско-правового договора в случаях, предусмотренных действующим законодательств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,  касающейся ведения личных дел лиц, замещающих должности муниципальной службы, в том числе актуализации сведений, содержащихся в анкетах, представляемых при  назначении на указанные должности и поступлении на 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гражданами, претендующими на замещение муниципальных должностей в Советинском  сельском поселении, должностей муниципальной службы Советин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лицами, замещающими муниципальные должности в Советинском сельском поселении, отдельные должности муниципальной службы Совет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. и 2.3.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Советинском сельском поселении, муниципальными служащими Администрации Советинского сельского поселения  на официальном сайте Советинского сельского посе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йствующим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. и 2.3.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 должностей, должностей муниципальной службы Советинского сельского посе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  Советинского сельского поселения, должностей муниципальной службы Николаевского сельского поселения (в части касающейся коррупционных правонарушений), в соответствии с нормативными правовыми актами Российской Федерац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муниципальными служащими Советин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 за расходами  лиц, замещающих муниципальные должности Советинского сельского поселения, муниципальными служащими, а также за расходами их супруг (супругов) и несовершеннолетних дете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ценки  коррупционных рисков, </w:t>
              <w:br/>
              <w:t>возникающих при реализации органами местного самоуправления Советинского сельского поселения своих функций;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 до 1 октябр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Советинского сельского поселения  запретов, ограничений и требований, установленных в целях противодействия коррупц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муниципальные должности Советинского сельского поселения, должности муниципальной службы Советинского сельского поселения, а также применение мер юридической ответственност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уведомлений лиц, замещающих муниципальные должности Советинского сельского поселения, должности муниципальной службы Сове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>лицами, замещающими муниципальные должности Советинского сельского поселения, должности муниципальной службы Советин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ки соблюдения гражданами, замещавшими должности муниципальной службы Советинского сельского поселения, ограничений при заключении ими после увольнения с муниципальной службы Советинского района трудового договора и (или) гражданско-правового договора в случаях предусмотренных федеральными законам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 служащими  Администрации Советин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уведомлений муниципальных служащих Советин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муниципальные должности Советинского сельского поселения, должности муниципальной службы Советин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муниципальные должности Советинского сельского поселения, должности муниципальной службы Советинского  сельского поселения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доведению до граждан, поступающих на муниципальную службу Советинского сельского поселения  положений действующего законодательства Российской Федерации и Ростовской области о противодействии коррупции (под роспись, с фиксацией факта ознакомления в соответствующем журнале)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формированию кадрового резерва  Администрации Советинского сельского поселения и повышение эффективности его исполь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нтикоррупционной экспертизы нормативных правовых актов Николае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ие в прокуратуру Неклиновского района нормативных правовых актов Советинского сельского поселения и их про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ормативных правовых актов Советинского сельского поселения на официальном сайте Совети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, специалисты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змещению на Едином портале независимой антикоррупционной экспертизы Рост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regulation.donland.ru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ормативных правовых актов и их проект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4.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мероприятий 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выявлению и минимизации коррупционных рисков при осуществлении закупок товаров, работ и услуг для обеспечения муниципальных нуж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органах местного самоуправления Советин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Антикоррупционный мониторинг в Администрации </w:t>
            </w:r>
            <w:r>
              <w:rPr>
                <w:b/>
                <w:spacing w:val="-4"/>
                <w:sz w:val="24"/>
                <w:szCs w:val="24"/>
              </w:rPr>
              <w:t>Советин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рганами местного самоуправления </w:t>
            </w:r>
            <w:r>
              <w:rPr>
                <w:spacing w:val="-4"/>
                <w:sz w:val="24"/>
                <w:szCs w:val="24"/>
              </w:rPr>
              <w:t>Советинского</w:t>
            </w:r>
            <w:r>
              <w:rPr>
                <w:sz w:val="24"/>
                <w:szCs w:val="24"/>
              </w:rPr>
              <w:t xml:space="preserve"> сельского поселения в отдел по противодействию коррупции, профилактике терроризма и экстремизма администрации Неклиновского района и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органах местного самоуправления Совети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исполнения лицами, замещающими муниципальные должности Советинского сельского поселения, </w:t>
              <w:br/>
              <w:t xml:space="preserve">должности муниципальной службы </w:t>
              <w:br/>
              <w:t>Советин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исполнения муниципальными служащими Администрации Советинского сельского поселения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размещения на официальном сайте органов местного самоуправления Советинского сельского поселения актуальной информации об антикоррупционной деятельности с учетом рекомендаций Министерства труда и социальной защиты Российской Федерации, установленных приказом от 07.10.2013 № 530 н) и ежемесячное обновление указанной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ршенствование взаимодействия с институтами гражданского общества по вопросам противодействия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Советинского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органы местного самоуправления Советинского сельского посе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заимодействие с общественными советами по вопросам противодействия коррупц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заимодействие с институтами гражданского общества </w:t>
              <w:br/>
              <w:t>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ем граждан и представителей организаций по </w:t>
              <w:br/>
              <w:t>вопросам противодействия корруп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участия муниципальных служащих Администрации  Советин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 план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профилактике терроризма и экстремизма администрации Неклиновского района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управление по противодействию коррупции при Губернаторе Ростовской области для подготовки проекта доклада Губернатора  Ростовской области полномочному представителю  Президента Российской Федерации в Южном федеральном округе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участия  лиц, впервые поступивших на муниципальную службу  и замещавших должности, связанные 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 последующим представлением информации о реализации настоящего пункта  план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профилактике терроризма и экстремизма администрации Неклиновского района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управление по противодействию коррупции при Губернаторе Ростовской области) для подготовки проекта доклада Губернатора  Ростовской области полномочному представителю  Президента Российской Федерации в Южном федеральном округе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частия муниципальных служащих Администрации  Советинского сельского поселения, в должностные обязанности которых входит участие 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проекта доклада Губернатора  Ростовской области полномочному представителю  Президента Российской Федерации в Южном федеральном округе в управление по противодействию коррупции при Губернаторе Рост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зданиях и помещениях, занимаемых органами местного самоуправления Советин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 служащих Советинского сельского посел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бучающих мероприятий с руководителем и работниками подведомственных учреждений и организаций (круглые столы, информационные материалы) по вопросам противодействия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обучающих семинаров с муниципальными служащими Администрации Советин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до 9 декабря </w:t>
              <w:br/>
              <w:t xml:space="preserve">(по отдельному </w:t>
              <w:br/>
              <w:t xml:space="preserve">плану)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8. Взаимодействие с  </w:t>
            </w:r>
            <w:r>
              <w:rPr>
                <w:b/>
                <w:sz w:val="24"/>
                <w:szCs w:val="24"/>
              </w:rPr>
              <w:t>МБУК «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и руководителя учрежд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учреждения на официальном сайте Никола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енных лицом, указанным в пунктах 8.2 и 8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учреждения и руководителем учреж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Советин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 н) и ежемесячное обновление указанной информ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оветински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подведомственном учреждении, а также за реализацией  в учреждении мер по профилактике коррупционных правонаруш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ин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0:00Z</dcterms:created>
  <dc:creator>voshod</dc:creator>
  <dc:description/>
  <cp:keywords/>
  <dc:language>en-US</dc:language>
  <cp:lastModifiedBy>1</cp:lastModifiedBy>
  <cp:lastPrinted>2021-10-15T11:28:00Z</cp:lastPrinted>
  <dcterms:modified xsi:type="dcterms:W3CDTF">2021-10-15T08:2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