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 xml:space="preserve">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66548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ове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left="12" w:right="23" w:firstLine="12"/>
        <w:jc w:val="center"/>
        <w:rPr/>
      </w:pPr>
      <w:r>
        <w:rPr/>
      </w:r>
    </w:p>
    <w:p>
      <w:pPr>
        <w:pStyle w:val="Normal"/>
        <w:ind w:left="12" w:right="23" w:firstLine="12"/>
        <w:jc w:val="center"/>
        <w:rPr/>
      </w:pPr>
      <w:r>
        <w:rPr/>
        <w:t>сл. Советка</w:t>
      </w:r>
    </w:p>
    <w:p>
      <w:pPr>
        <w:pStyle w:val="Normal"/>
        <w:rPr>
          <w:szCs w:val="28"/>
        </w:rPr>
      </w:pPr>
      <w:r>
        <w:rPr/>
        <w:t>«31»  мая 2016 г.</w:t>
        <w:tab/>
        <w:tab/>
        <w:tab/>
        <w:tab/>
        <w:tab/>
        <w:t xml:space="preserve">                                         </w:t>
        <w:tab/>
        <w:t>№ 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«</w:t>
      </w:r>
      <w:r>
        <w:rPr>
          <w:sz w:val="27"/>
          <w:szCs w:val="27"/>
        </w:rPr>
        <w:t xml:space="preserve">Об утверждении требований к отдельным вид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оваров, работ, услуг (в том числе предельные цен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оваров, работ, услуг) закупаемым Администраци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инского сельского по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ведомственных муниципальных бюджет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реждений Советинского сельского поселения»</w:t>
      </w:r>
    </w:p>
    <w:p>
      <w:pPr>
        <w:pStyle w:val="Normal"/>
        <w:tabs>
          <w:tab w:val="clear" w:pos="708"/>
          <w:tab w:val="left" w:pos="685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</w:t>
      </w:r>
      <w:r>
        <w:rPr>
          <w:sz w:val="27"/>
          <w:szCs w:val="27"/>
          <w:lang w:val="ru-RU"/>
        </w:rPr>
        <w:t>Советинского</w:t>
      </w:r>
      <w:r>
        <w:rPr>
          <w:sz w:val="27"/>
          <w:szCs w:val="27"/>
        </w:rPr>
        <w:t xml:space="preserve"> сельского поселения от </w:t>
      </w:r>
      <w:r>
        <w:rPr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>.12.2015 №1</w:t>
      </w:r>
      <w:r>
        <w:rPr>
          <w:color w:val="000000"/>
          <w:sz w:val="27"/>
          <w:szCs w:val="27"/>
          <w:lang w:val="ru-RU"/>
        </w:rPr>
        <w:t>57</w:t>
      </w:r>
      <w:r>
        <w:rPr>
          <w:sz w:val="27"/>
          <w:szCs w:val="27"/>
        </w:rPr>
        <w:t xml:space="preserve"> «Об утверждении Правил определения требований к закупаемым  заказчиками отдельным видам товаров, работ, услуг (в том числе  предельных цен товаров, работ, услуг)»:</w:t>
      </w:r>
    </w:p>
    <w:p>
      <w:pPr>
        <w:pStyle w:val="Normal"/>
        <w:tabs>
          <w:tab w:val="clear" w:pos="708"/>
          <w:tab w:val="left" w:pos="360" w:leader="none"/>
        </w:tabs>
        <w:ind w:lef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left="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Утвердить требования к закупаемым отдельным видам товаров, работ, услуг (в том числе предельные цены товаров, работ, услуг) Администрацией Советинского сельского поселения и подведомственных муниципальных бюджетных учреждений Советинского сельского поселения (далее-ведомственный перечень)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1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. Настоящее распоряжение подлежит размещению в единой информационной системе в сфере закупок,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 и на официальном портале Советинского сельского поселения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71" w:firstLine="3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данного распоряжения оставляю за собой. </w:t>
      </w:r>
    </w:p>
    <w:p>
      <w:pPr>
        <w:pStyle w:val="Normal"/>
        <w:spacing w:lineRule="auto" w:line="36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оветинского</w:t>
      </w:r>
    </w:p>
    <w:p>
      <w:pPr>
        <w:sectPr>
          <w:type w:val="nextPage"/>
          <w:pgSz w:w="11906" w:h="16838"/>
          <w:pgMar w:left="1304" w:right="851" w:gutter="0" w:header="0" w:top="284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0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                                                                     З.Д. Даливал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</w:rPr>
        <w:t>от 31.05.2016г.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ЫЙ 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ьных видов товаров, работ, услуг, закупаемых Администрацией Советинского сельского поселения и </w:t>
      </w:r>
      <w:r>
        <w:rPr>
          <w:b/>
          <w:sz w:val="27"/>
          <w:szCs w:val="27"/>
        </w:rPr>
        <w:t xml:space="preserve"> </w:t>
      </w:r>
      <w:r>
        <w:rPr>
          <w:b/>
          <w:sz w:val="22"/>
          <w:szCs w:val="22"/>
        </w:rPr>
        <w:t>подведомственных муниципальных бюджетных учреждений Советинского сельского поселен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19"/>
        <w:gridCol w:w="980"/>
        <w:gridCol w:w="1676"/>
        <w:gridCol w:w="38"/>
        <w:gridCol w:w="1085"/>
        <w:gridCol w:w="29"/>
        <w:gridCol w:w="1364"/>
        <w:gridCol w:w="1948"/>
        <w:gridCol w:w="1837"/>
        <w:gridCol w:w="10"/>
        <w:gridCol w:w="1492"/>
        <w:gridCol w:w="31"/>
        <w:gridCol w:w="1321"/>
        <w:gridCol w:w="1630"/>
        <w:gridCol w:w="7"/>
        <w:gridCol w:w="1503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</w:t>
              <w:br/>
              <w:t>(в том числе качеству)</w:t>
              <w:br/>
              <w:t>и иным характеристикам, утвержденные Администрацией Советинского сельского поселения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Советинского сельского поселения (с учетом подведомственных ей муниципальных казенных учреждений, муниципальных бюджетных учреждений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-</w:t>
              <w:br/>
              <w:t xml:space="preserve">тики от утвержденной Администрацией Советинского сельского поселен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е назнач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 № 2 к Правилам определения требований к закупаемым муниципальными органами Администрации Советинского сельского поселения и подведомственных муниципальных бюджетных учреждений Советинского сельского поселения, муниципальными бюджетными учреждениями Неклиновского района отдельным видам товаров, работ, услуг (в том числе предельные цены товаров, работ, услуг) , утвержденным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ru-RU"/>
              </w:rPr>
              <w:instrText xml:space="preserve"> HYPERLINK "http://budget.1gl.ru/" \l "/document/99/420299744//" \n _blank</w:instrText>
            </w:r>
            <w:r>
              <w:rPr>
                <w:rStyle w:val="InternetLink"/>
                <w:sz w:val="22"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ru-RU"/>
              </w:rPr>
              <w:t xml:space="preserve">постановлением </w:t>
            </w:r>
            <w:r>
              <w:rPr>
                <w:rStyle w:val="InternetLink"/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</w:rPr>
              <w:t xml:space="preserve">Администрации Советинского сельского поселения от 25.11.2015 № 142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.10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втомобили легковы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0.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замещающее высшую должность муниципальной служб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ощность двиг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азова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не </w:t>
            </w:r>
            <w:r>
              <w:rPr>
                <w:color w:val="000000"/>
                <w:sz w:val="20"/>
              </w:rPr>
              <w:t>более 1мл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-2540</wp:posOffset>
                </wp:positionV>
                <wp:extent cx="98552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4"/>
                              <w:gridCol w:w="11"/>
                              <w:gridCol w:w="965"/>
                              <w:gridCol w:w="15"/>
                              <w:gridCol w:w="1655"/>
                              <w:gridCol w:w="21"/>
                              <w:gridCol w:w="1093"/>
                              <w:gridCol w:w="30"/>
                              <w:gridCol w:w="1363"/>
                              <w:gridCol w:w="30"/>
                              <w:gridCol w:w="1918"/>
                              <w:gridCol w:w="30"/>
                              <w:gridCol w:w="1847"/>
                              <w:gridCol w:w="1468"/>
                              <w:gridCol w:w="24"/>
                              <w:gridCol w:w="1343"/>
                              <w:gridCol w:w="9"/>
                              <w:gridCol w:w="1548"/>
                              <w:gridCol w:w="89"/>
                              <w:gridCol w:w="1480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редства автотранспортные грузовы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потреб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0" w:name="_Hlk166672307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10.4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редства автотранспортные для перевозки 10 человек и более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потребно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мер и тип экра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мер и тип экра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Экран с матриц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PS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е более 17,3 дюймов по диагонали (для ноутбука)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е более 12,9 дюймов по диагонали (для планшетного компьюте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процессо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процессо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оперативной памя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накопи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жесткого диск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тический привод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модулей Wi-Fi, Bluetooth, поддержки 3G (UMTS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видеоадапте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рабо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онная систем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,8 кг (для ноутбука), не менее 0,2 кг (для планшетного компьютер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ядер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Г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16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2000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DD/SS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модулей Wi-Fi, Bluetooth, поддержки 3G (UMTS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Wi-Fi - наличие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Bluetooth - налич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уль поддержки 3G (UMTS) – 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рет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ое время работы с текстом не более 10 ч (для ноутбука), не более 13 ч (для планшетного компьютер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няя версия ОС, предназнач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для использования в органах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 – не более 5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шетный компьютер – не более 20 тыс.руб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(моноблок/системный блок и монитор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(моноблок/системный блок и монитор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блок/системный блок и монито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экрана/монито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процессо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процессо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оперативной памя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накопи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жесткого диск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тический привод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видеоадаптер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онная систем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экрана/монит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25 дюймов по диагонал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ядер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процесс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Г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16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накопител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 2000 Г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жесткого дис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тический приво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рет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няя версия ОС, предназначенная для использования в органах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становлен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блок – не более 7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ный блок с монитором – не более 50 тыс.руб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йный/лазерны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ешение сканирования (для сканера/ многофункционально го устройст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ешение сканирования (для сканера/ многофункционально го устройства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ность (цветной/черно-белый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ый форма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ечати/скан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600 т/д (оптическое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ной/черно-белы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3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60 стр/ми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ой интерфейс – наличие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а чтения карт памяти – наличие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ъем USB – наличие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автоматической двусторонней печати - наличи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ность (цветной/черно-белый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 печати (струйный/лазерный - для принт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дьное значение – лазерное, возможнон значение - струйно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ый форма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ие сканирования (для сканера/многофункционального устройства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1200х120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ксе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сть печати/сканировани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ность (цветной/черно-бел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ность сканирования: цветной/черно-бе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ность печати: черно-бел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ый форма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сть печати/сканирован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и более в минут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евой интерфейс-наличие, устройства чтения карт памяти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разъе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личие, устройство автоматической 2-х сторонней печати-налич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о, замещающее высшую долж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SM; 3G; LT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установленн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30 часов в активном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сорный/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модулей и интерфейсов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5 0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SM; 3G; LT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droid,Window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20 часов в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сорный/ 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личие модулей и интерфейсо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более 5 тыс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 тыс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ип устро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ефон/ смартф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держиваемые стандар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SM; 3G; LT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droid/Window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15 часов в режиме разгов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од управления (сенсорный/кнопочный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сорный/ кнопоч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SIM-кар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более 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личие модулей и интерфейсо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i-Fi, Bluetooth, USB, GP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  <w:t xml:space="preserve">не более 8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highlight w:val="yello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е более 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бель деревянная для офисов, административных помещений, учебных заведений, учреждений культуры и т.п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о, замещающее главную должность муниципальной службы и руководители казенных и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 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должности муниципальной службы, сотрудники казенных и бюджетных учреждений за исключением руководителе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е значение –древесина хвойных и мягко 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pt;height:595.3pt;mso-wrap-distance-left:0pt;mso-wrap-distance-right:9pt;mso-wrap-distance-top:0pt;mso-wrap-distance-bottom:0pt;margin-top:-0.2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4"/>
                        <w:gridCol w:w="11"/>
                        <w:gridCol w:w="965"/>
                        <w:gridCol w:w="15"/>
                        <w:gridCol w:w="1655"/>
                        <w:gridCol w:w="21"/>
                        <w:gridCol w:w="1093"/>
                        <w:gridCol w:w="30"/>
                        <w:gridCol w:w="1363"/>
                        <w:gridCol w:w="30"/>
                        <w:gridCol w:w="1918"/>
                        <w:gridCol w:w="30"/>
                        <w:gridCol w:w="1847"/>
                        <w:gridCol w:w="1468"/>
                        <w:gridCol w:w="24"/>
                        <w:gridCol w:w="1343"/>
                        <w:gridCol w:w="9"/>
                        <w:gridCol w:w="1548"/>
                        <w:gridCol w:w="89"/>
                        <w:gridCol w:w="1480"/>
                        <w:gridCol w:w="27"/>
                      </w:tblGrid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едства автотранспортные грузовые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потребно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1" w:name="_Hlk166672307"/>
                            <w:bookmarkEnd w:id="1"/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10.4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редства автотранспортные для перевозки 10 человек и более 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потребно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мер и тип экра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мер и тип экра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Экран с матрице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PS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е более 17,3 дюймов по диагонали (для ноутбука)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е более 12,9 дюймов по диагонали (для планшетного компьюте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процессо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процессо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оперативной памяти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накопител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жесткого диск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тический привод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модулей Wi-Fi, Bluetooth, поддержки 3G (UMTS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видеоадапте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работы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онная систем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становленное программное обеспечение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,8 кг (для ноутбука), не менее 0,2 кг (для планшетного компьютера)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ядер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боле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Гц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16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2000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DD/SS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модулей Wi-Fi, Bluetooth, поддержки 3G (UMTS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Wi-Fi - наличие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Bluetooth - налич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уль поддержки 3G (UMTS) – 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рет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ое время работы с текстом не более 10 ч (для ноутбука), не более 13 ч (для планшетного компьютера)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няя версия ОС, предназнач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 для использования в органах исполнительной вла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утбук – не более 50 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шетный компьютер – не более 20 тыс.руб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(моноблок/системный блок и монитор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(моноблок/системный блок и монитор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облок/системный блок и монитор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экрана/монито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процессо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процессо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оперативной памяти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накопител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жесткого диск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тический привод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видеоадаптер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онная систем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становленное программное обеспечение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экрана/монит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25 дюймов по диагонал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ядер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процесс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боле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Гц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оперативной памят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16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накопител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 2000 Гб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жесткого дис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тический привод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видеоадапте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рет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яя версия ОС, предназначенная для использования в органах исполнительной власти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становленное программное обеспечени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облок – не более 70 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ный блок с монитором – не более 50 тыс.руб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йный/лазерный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е сканирования (для сканера/ многофункционально го устройства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е сканирования (для сканера/ многофункционально го устройства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ность (цветной/черно-белый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ый формат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ечати/скан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600 т/д (оптическое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ной/черно-белый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3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60 стр/мин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ой интерфейс – наличие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а чтения карт памяти – наличие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ем USB – наличие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автоматической двусторонней печати - наличие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огофункциональные устройств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ность (цветной/черно-белый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 печати (струйный/лазерный - для принт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дьное значение – лазерное, возможнон значение - струйно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формат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ие сканирования (для сканера/многофункционального устройства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1200х120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кселе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ь печати/сканирования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ность (цветной/черно-бел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ность сканирования: цветной/черно-бе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ность печати: черно-белая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форма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ь печати/сканировани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и более в минуту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евой интерфейс-наличие, устройства чтения карт памяти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разъ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наличие, устройство автоматической 2-х сторонней печати-наличие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о, замещающее высшую должность муниципальной службы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SM; 3G; LTE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установленная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30 часов в активном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сорный/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модулей и интерфейсов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5 000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SM; 3G; LTE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roid,Window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20 часов в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сорный/ 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личие модулей и интерфейсо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более 5 тыс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 тыс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ип устро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/ смартфон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держиваемые стандар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SM; 3G; LTE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roid/Window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15 часов в режиме разговор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 управления (сенсорный/кнопочный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сорный/ кнопочный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SIM-карт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1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личие модулей и интерфейсо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i-Fi, Bluetooth, USB, GPS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е более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 xml:space="preserve">не более 8 </w:t>
                            </w:r>
                            <w:r>
                              <w:rPr>
                                <w:color w:val="000000"/>
                                <w:sz w:val="20"/>
                                <w:highlight w:val="yellow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е более 5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бель деревянная для офисов, административных помещений, учебных заведений, учреждений культуры и т.п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о, замещающее главную должность муниципальной службы и руководители казенных и бюджетных учреждени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 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должности муниципальной службы, сотрудники казенных и бюджетных учреждений за исключением руководителе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е значение –древесина хвойных и мягко лиственных пород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71" w:hanging="360"/>
      </w:pPr>
      <w:rPr>
        <w:sz w:val="27"/>
        <w:szCs w:val="27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sz w:val="27"/>
      <w:szCs w:val="27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примечания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24">
    <w:name w:val="Приложение Знак"/>
    <w:qFormat/>
    <w:rPr>
      <w:sz w:val="24"/>
      <w:lang w:val="ru-RU" w:bidi="ar-SA"/>
    </w:rPr>
  </w:style>
  <w:style w:type="character" w:styleId="Style25">
    <w:name w:val="Название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Cs/>
    </w:rPr>
  </w:style>
  <w:style w:type="character" w:styleId="3">
    <w:name w:val="Основной текст 3 Знак"/>
    <w:qFormat/>
    <w:rPr>
      <w:bCs/>
      <w:sz w:val="24"/>
    </w:rPr>
  </w:style>
  <w:style w:type="character" w:styleId="2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bCs/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Текст примечания1"/>
    <w:basedOn w:val="Normal"/>
    <w:qFormat/>
    <w:pPr>
      <w:jc w:val="both"/>
    </w:pPr>
    <w:rPr>
      <w:rFonts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lineRule="atLeast" w:line="360"/>
      <w:ind w:left="720" w:right="0" w:hanging="0"/>
      <w:jc w:val="both"/>
    </w:pPr>
    <w:rPr>
      <w:rFonts w:eastAsia="Times New Roman" w:cs="Times New Roman"/>
      <w:szCs w:val="22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sz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sz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sz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sz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18">
    <w:name w:val="Рецензия1"/>
    <w:next w:val="Style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ложение"/>
    <w:basedOn w:val="Normal"/>
    <w:qFormat/>
    <w:pPr>
      <w:autoSpaceDE w:val="false"/>
      <w:spacing w:before="0" w:after="200"/>
      <w:ind w:left="8080" w:right="0" w:hanging="0"/>
      <w:jc w:val="right"/>
    </w:pPr>
    <w:rPr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7:00Z</dcterms:created>
  <dc:creator>ВОСХОД</dc:creator>
  <dc:description/>
  <cp:keywords/>
  <dc:language>en-US</dc:language>
  <cp:lastModifiedBy>Инга Белик</cp:lastModifiedBy>
  <cp:lastPrinted>2016-05-24T14:22:00Z</cp:lastPrinted>
  <dcterms:modified xsi:type="dcterms:W3CDTF">2024-05-15T12:44:00Z</dcterms:modified>
  <cp:revision>4</cp:revision>
  <dc:subject/>
  <dc:title> </dc:title>
</cp:coreProperties>
</file>