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ОВЕТИНСКОГО СЕЛЬСКОГО ПОСЕЛЕНИЯ</w:t>
      </w:r>
    </w:p>
    <w:p>
      <w:pPr>
        <w:pStyle w:val="Normal"/>
        <w:pBdr>
          <w:bottom w:val="double" w:sz="12" w:space="16" w:color="000000"/>
        </w:pBd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еклиновский район  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сл. Сове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1»  февраля   2012г.</w:t>
        <w:tab/>
        <w:tab/>
        <w:tab/>
        <w:tab/>
        <w:t xml:space="preserve">                                                    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8"/>
                <w:szCs w:val="28"/>
              </w:rPr>
              <w:t>«Об утверждении положения о добровольной  пожарной  команде по Советинскому сельскому поселению 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 Федеральным законом от 06.05.2011 № 100-ФЗ «О добровольной пожарной охране», в целях обеспечения первичных мер пожарной безопасности в границах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ть на территории Советин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бровольную пожарную  команду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1.положение о </w:t>
      </w:r>
      <w:r>
        <w:rPr>
          <w:bCs/>
          <w:sz w:val="28"/>
          <w:szCs w:val="28"/>
        </w:rPr>
        <w:t xml:space="preserve">добровольной пожарной </w:t>
      </w:r>
      <w:r>
        <w:rPr>
          <w:bCs/>
          <w:color w:val="000000"/>
          <w:sz w:val="28"/>
          <w:szCs w:val="28"/>
        </w:rPr>
        <w:t>команде,</w:t>
      </w:r>
      <w:r>
        <w:rPr>
          <w:bCs/>
          <w:sz w:val="28"/>
          <w:szCs w:val="28"/>
        </w:rPr>
        <w:t xml:space="preserve"> и деятельности добровольных пожарных Советинского  сельского поселения </w:t>
      </w:r>
      <w:r>
        <w:rPr>
          <w:bCs/>
          <w:color w:val="000000"/>
          <w:sz w:val="28"/>
          <w:szCs w:val="28"/>
        </w:rPr>
        <w:t>(приложение № 1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</w:t>
        <w:tab/>
        <w:t xml:space="preserve"> </w:t>
      </w:r>
      <w:r>
        <w:rPr>
          <w:sz w:val="28"/>
          <w:szCs w:val="28"/>
        </w:rPr>
        <w:t xml:space="preserve">Реестр добровольных пожарных Советинского сельского поселения </w:t>
      </w:r>
      <w:r>
        <w:rPr>
          <w:color w:val="000000"/>
          <w:sz w:val="28"/>
          <w:szCs w:val="28"/>
        </w:rPr>
        <w:t>(приложение № 2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 Перечень имущества пожарно-технического вооружения и оборудования, находящегося  Советинского сельского поселения  (приложение № 3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</w:t>
        <w:tab/>
        <w:t>Схему оповещения и сбора личного состава Советинского сельского поселения  по сигналу «Тревога» (приложение № 4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Контроль за выполнением постановления  оставляю за соб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Настоящее постановление вступает в силу с момента  его подписания.</w:t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И.о. Главы  Советинского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                                                                      Н.Н. Черно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0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7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</w:tblGrid>
      <w:tr>
        <w:trPr>
          <w:trHeight w:val="1069" w:hRule="atLeast"/>
        </w:trPr>
        <w:tc>
          <w:tcPr>
            <w:tcW w:w="42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1 к постановлению Администрации Советинского сельского поселения от 01.02.2012 г. № 5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о добровольной пожарной команде и деятельности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добровольных пожарных Советинского  сельского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основы создания, подготовки, оснащения и применения подразделений добровольной пожарной команды и добровольных пожарных в населенных пунктах  Советинского сельского поселения 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Добровольная пожарная команда - форма участия граждан в обеспечении первичных мер пожарной безопас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добровольной пожарной команде является формой социально значимых работ, устанавливаемых органами местного самоуправления сельского посе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добровольной пожарной команды и (или) подразделений иных видов пожарной команды по предупреждению и (или) тушению пожа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е пожарные могут создавать общественные объединения в порядке, установленном федеральным законодательством, в целях представления и защиты общих интересов граждан в сфере обеспечения пожарной безопасности в местах прожи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одразделения добровольной пожарной команды и добровольные пожарные в своей деятельности могут использовать имущество пожарно-технического назначения, первичные средства пожаротушения, оборудование, снаряжение, инструменты и материалы, средства наглядной агитации, пропаганды, необходимые для осуществления ими свое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ышеуказанное имущество может находиться в собственности добровольных пожарных, собственности объединений добровольных пожарных (обладающих статусом юридического лица) либо этим имуществом они могут наделяться на условиях соответствующих гражданско-правовых договоров с администрацией (органом администрации по управлению имуществом)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Правовые основы создания и деятельности подразделений добровольной пожарной команды и добровольных пожарных составляют Федеральный закон от 06.10.2003 №131-ФЗ «Об общих принципах организации местного самоуправления в Российской Федерации», Федеральный закон от 21.12.1994     №69-ФЗ «О пожарной безопасности», иные нормативные правовые акты федеральных и областных органов государственной власти, настоящее Положение и иные муниципальные правовые акты Советинского сельского поселения 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Создание подразделений добровольной пожарной команды, руководство их деятельностью и организацию проведения массово-разъяснительной работы среди населения осуществляет  Глава Советинского сельского  поселения или уполномоченные им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вою деятельность подразделения добровольной пожарной команды осуществляют в соответствии с графиком  выполнения социально значимых работ по обеспечению первичных мер пожарной безопасности. К деятельности подразделений добровольной пожарной команды граждане могут привлекаться в свободное от основной работы или учебы время не более чем один раз в три месяца. При этом продолжительность социально значимых работ по обеспечению первичных мер пожарной безопасности не может составлять более четырех часов подря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ень социально значимых работ по обеспечению первичных мер пожарной безопасности и график их выполнения устанавливаются Главой Советинского сельского поселения. 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Финансовое и материально-техническое обеспечение подразделений добровольной пожарной команды осуществляется за счет средств бюджета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инансовое и материально-техническое обеспечение  добровольной пожарной команды может осуществляться из других, не запрещенных законодательством источников, включая безвозмездную передачу пожарно-технического оборудования от учреждений Государственной противопожар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раждане участвуют в деятельности подразделений добровольной пожарной команды на безвозмездной осно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Расходы средств бюджета сельского поселения на обеспечение деятельности подразделений добровольной пожарной команды и добровольных пожарных могут осуществляться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расходы на приобретение, содержание и эксплуатацию недвижимого имущества пожарно-технического назначения, необходимого для обеспечения первичных мер пожарной безопасности, как части комплекса мероприятий по организации пожароту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сходы на приобретение (изготовление) средств противопожарной пропаганды, аги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Задачи подразделений добровольной пожарной коман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обровольных пожар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Основными задачами подразделений добровольной пожарной команды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существление контроля за соблюдением в населенных пунктах сельского_ поселения противопожарного режим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оведение разъяснительной работы среди населения сельского поселения с целью соблюдения противопожарного режима, выполнения первичных мер пожарной безопасности, проведение противопожарной агитации и пропаганд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осуществление контроля за исправным состоянием первичных средств пожаротушения, средств автоматической противопожарной защиты, иного имущества пожарно-технического назначения, используемого в установленном порядке в деятельности подразделений добровольной пожарной команды, и готовностью их к примен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осуществление дежурства и патрулирования в пожароопасный период,</w:t>
      </w:r>
      <w:r>
        <w:rPr>
          <w:spacing w:val="-8"/>
          <w:sz w:val="28"/>
          <w:szCs w:val="28"/>
        </w:rPr>
        <w:t xml:space="preserve"> при введении особого пожароопасного режима,</w:t>
      </w:r>
      <w:r>
        <w:rPr>
          <w:sz w:val="28"/>
          <w:szCs w:val="28"/>
        </w:rPr>
        <w:t xml:space="preserve"> на пожароопасных объектах, при проведении пожароопасных рабо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Кроме вышеуказанных, задачами добровольных пожарных, привлеченных к деятельности подразделений иных видов пожарной команды,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ежурство на пожарных автомобилях, мотопомпах и других передвижных и стационарных средствах пожаротушения либо обеспечение своевременного сосредоточения в месте дислокации мобильной пожарной техни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технического обслуживания пожарной техники и оборудования, содержание их в постоянной готов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действий по локализации пожаров до прибытия подразделений Государственной противопожар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оказание содействия в тушении пожаров по указанию прибывшего на пожар старшего оперативного должностного лица пожарной команды (руководителя тушения пожара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I. Порядок создания и организация работы подразделени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вольной пожарной команды и добровольных пожар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одразделения добровольной пожарной команды создаются постановлением Главы Советинского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разделения добровольной пожарной команды могут действовать на территориях нескольких населенных пунктов, входящих в состав  сельского поселения, на территории одного населенного пункта, на части территории населенного пункта, в том числе  на территории организации. Территория, обслуживаемая подразделением добровольной пожарной команды, определяется Главой 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В подразделения добровольной пожарной команды принимаются на добровольных началах совершеннолетние трудоспособные граждане, проживающие на территории сельского поселения. Лица, вступающие в подразделения добровольной пожарной команды, должны подать на имя Главы сельского поселения или уполномоченного им лица письменное заяв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Отбор граждан в подразделения добровольной пожарной команды осуществляется администрацией сельского поселения. По результатам отбора в течение 30 дней со дня подачи заявления Глава сельского  поселения  или уполномоченное им лицо принимает решение о зачислении гражданина в состав подразделения добровольной пожарной команды или об отказе в зачисл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 Лицо, зачисленное в состав подразделения добровольной пожарной команды, приобретает статус добровольного пожарного и регистрируется в Реестре добровольных пожарных сельского поселения. Реестр добровольных пожарных ведется по форме согласно приложению к настоящему Положени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Исключение из добровольных пожарных производи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 личному заявлению добровольного пожарно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 нарушение противопожарного режим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 состоянию здоровья, не позволяющего работать в пожарной команд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за систематическое невыполнение установленных требований к добровольному пожарному, а также самоустранение от участия в деятельности в качестве добровольного пожарно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Администрация Советинского сельского поселения   в течение 10 дней с момента внесения (изменения, исключения) сведений в Реестр добровольных пожарных информирует учреждение Государственной противопожарной службы, в районе обслуживания (выезда) которого находится Советинское сельское  поселение 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Начальник подразделения добровольной пожарной команды назначается Главой Советинского сельского поселения  или уполномоченным им лиц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Начальник подразделения добровольной пожарной команды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существлять контроль за соблюдением противопожарного режима на территории, обслуживаемой подразделением добровольной пожарной команд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аблюдать за готовностью к действию всех первичных средств пожаротушения, имеющихся на территории, обслуживаемой подразделением добровольной пожарной команды, и не допускать использование этих средств не по прямому назнач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вести разъяснительную работу среди населения территории, обслуживаемой подразделением добровольной пожарной команды о мерах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роводить занятия с личным составом подразделения добровольной пожарной команд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информировать Главу сельского поселения  или уполномоченное им лицо о нарушении противопожарного режим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При наличии достаточного числа добровольных пожарных подразделение добровольной пожарной команды делится не менее чем на четыре дежурных караула (расчета, смен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журный караул (расчет, смену) возглавляет старший дежурного караула (расчета, смены) из числа наиболее подготовленных добровольных пожар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личество, состав и старших дежурных караулов (расчетов, смен) определяет начальник подразделения добровольной пожарной команды по согласованию с Главой сельского поселения  или уполномоченным им лицом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20. Добровольные пожарные, участвующие в обеспечении первичных мер пожарной безопасности в соответствии с планом выполнения социально значимых работ, в установленные графиком дни прибывают к должностному лицу администрации сельского поселения, ответственному за обеспечение необходимых условий для деятельности подразделений добровольной пожарной команды, с целью получения соответствующего инструктаж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Добровольные пожарные вправе на добровольной основе участвовать в деятельности подразделений иных видов пожарной команды. К деятельности подразделений иных видов пожарной команды добровольных пожарных привлекает руководитель соответствующего подразделения по согласованию с Главой сельского  поселения  или уполномоченным им лиц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 Порядок несения службы добровольными пожарными в составе подразделения иного вида пожарной команды определяется руководителем соответствующего подразделения по согласованию с Главой сельского поселения или уполномоченным им лицом исходя из необходимости обеспечения реализации в полном объеме поставленных задач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сли дежурство добровольных пожарных осуществляется вне места дислокации подразделения пожарной команды, привлекающего их к своей деятельности, то руководителем данного подразделения по согласованию с Главой сельского поселения  определяется порядок сбора добровольных пожарных и способ их доставки к месту пожа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Если добровольные пожарные образуют общественное объединение граждан, ими самостоятельно определяется руководитель данного объединения и порядок его деятельност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V. Обучение добровольных пожарны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. Добровольные пожарные в обязательном порядке проходят обучение начальным знаниям и навыкам пожарной безопасности и обращения с первичными средствами пожаротушения. Указанное обучение осуществляет руководитель подразделения добровольной пожарной команды или уполномоченное им лиц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 Добровольные пожарные, имеющие намерение участвовать в деятельности подразделений пожарной команды иных видов по профилактике и (или) тушению пожаров, проходят первоначальную подготовку добровольного пожарно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ая подготовка добровольных пожарных осуществляется, как правило, на базе подразделений Государственной противопожарной службы по программам, утвержденным Главным управлением МЧС России по Ростовской области, в порядке индивидуальной профессиональной подготовки у специалистов, обладающих соответствующей квалификац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е пожарные также могут проходить соответствующее обучение в образовательных учреждениях федеральной противопожар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 Подразделениями иных видов пожарной команды, привлекающими добровольных пожарных к своей деятельности, организуется и осуществляется последующая подготовка добровольных пожарных с привлечением специалистов подразделений Государственной противопожар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Программа последующей подготовки добровольных пожарных утверждается руководителем подразделения  Государственной противопожар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В ходе последующей подготовки добровольные пожарные должны изучить документы, регламентирующие организацию работы по предупреждению пожаров и их тушению, эксплуатации пожарной техники, а также пожарную опасность объектов и правила охраны тр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следующей подготовки должна предусматривать проведение теоретических и практических занятий, отработку нормативов пожарно-строевой подготовки для приобретения навыков по тушению пожа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ледующая подготовка добровольных пожарных должна планироваться таким образом, чтобы все добровольные пожарные, привлекаемые к деятельности подразделений пожарной команды иных видов, не менее одного раза в квартал практически отработали действия по тушению пожаров с использованием имеющейся в их распоряжении пожарной техники и первичных средств пожарот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9. Подразделения добровольной пожарной команды в обязательном порядке привлекаются к проведению пожарно-тактических учений (занятий), осуществляемых подразделениями  Государственной противопожар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Добровольным пожарным, успешно прошедшим обучение и сдавшим зачеты, выдается удостоверение «Добровольный пожарный» с указанием регистрационного номера по Реестру добровольных пожар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. Права  и обязанности добровольных пожарны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 Добровольные пожарны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участвовать в деятельности по обеспечению первичных мер пожарной безопасности на территории, обслуживаемой подразделением добровольной пожарной коман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никать в места распространения (возможного распространения) пожаров и их опасных факто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. Добровольные пожарные обяза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ладать начальными знаниям и навыкам пожарной безопасности и обращения с первичными средствами пожароту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блюдать меры пожарной безопас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ыполнять требования, предъявляемые к добровольным пожарны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соблюдать установленный порядок несения службы в подразделениях добровольной пожарной команды, дисциплину и правила охраны тр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езамедлительно реагировать на возникновение пожаров, принимать меры к спасению людей и имущества от пожар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бережно относиться к имуществу добровольной пожарной команды, содержать в исправном состоянии пожарно-техническое вооружение и оборудо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3. Иные права и обязанности добровольных пожарных разрабатываются начальником подразделения добровольной пожарной команды и утверждаются Главой сельского  поселения  или уполномоченным им лиц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4. Права и обязанности добровольных пожарных при участии в деятельности подразделений иных видов пожарной команды устанавливаются руководителем соответствующего подразде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. Гарантии и компенсации добровольным пожарны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5. Имущество, необходимое добровольным пожарным для осуществления деятельности в составе подразделений добровольной пожарной команды, предоставляется администрацией Советинского сельского поселения.  Расходы и (или) убытки добровольных пожарных, связанные с использованием личного имущества и (или) денежных средств при участии в деятельности подразделений добровольной пожарной команды, возмещаются добровольным пожарным за счет средств бюджета сельского поселения  в установленном законодательств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6. Добровольные пожарные, участвующие в деятельности подразделений иных видов пожарной команды, имеют право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язательную безвозмездную выдачу необходимой повседневной и специальной одежды, обуви, иного имущества, необходимого им для осуществления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озмещение трудозатрат по тушению пожар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страхование от несчастных случаев на производстве (профессиональных заболеваний) в соответствии с условиями гражданско-правовых договоров, заключаемых при привлечении к деятельности подразделений пожарной команды иных ви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7. Организации вправе предусматривать гарантии и компенсации для добровольных пожарных, включая дополнительные отпус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747" w:gutter="0" w:header="0" w:top="36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70" w:type="dxa"/>
        <w:jc w:val="left"/>
        <w:tblInd w:w="1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</w:tblGrid>
      <w:tr>
        <w:trPr>
          <w:trHeight w:val="1069" w:hRule="atLeast"/>
        </w:trPr>
        <w:tc>
          <w:tcPr>
            <w:tcW w:w="42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2 к постановлению Администрации Советинского сельского поселения от 01.02.2012 г. № 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добровольных пожарных Советинского  сельского поселения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2160"/>
        <w:gridCol w:w="3060"/>
        <w:gridCol w:w="2160"/>
        <w:gridCol w:w="1620"/>
        <w:gridCol w:w="1620"/>
        <w:gridCol w:w="216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  <w:br/>
              <w:t>добровольного пожарно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 </w:t>
              <w:br/>
              <w:t xml:space="preserve">документ, </w:t>
              <w:br/>
              <w:t xml:space="preserve">удостоверяющий  личность  </w:t>
              <w:br/>
              <w:t>гражданина</w:t>
              <w:br/>
              <w:t>Российской</w:t>
              <w:br/>
              <w:t>Федераци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жительства  </w:t>
              <w:br/>
              <w:t>(регистрации)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</w:t>
              <w:br/>
              <w:t xml:space="preserve">объекта </w:t>
              <w:br/>
              <w:t>основной</w:t>
              <w:br/>
              <w:t xml:space="preserve">работы, </w:t>
              <w:br/>
              <w:t xml:space="preserve">адрес,  </w:t>
              <w:br/>
              <w:t xml:space="preserve">должность,  </w:t>
              <w:br/>
              <w:t>телеф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и   </w:t>
              <w:br/>
              <w:t>основание</w:t>
              <w:br/>
              <w:t>регистрации в  Реестр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и </w:t>
              <w:br/>
              <w:t xml:space="preserve">основание    </w:t>
              <w:br/>
              <w:t xml:space="preserve">исключения  </w:t>
              <w:br/>
              <w:t>из  Реест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  <w:br/>
              <w:t xml:space="preserve">и подпись   </w:t>
              <w:br/>
              <w:t xml:space="preserve">лица,  </w:t>
              <w:br/>
              <w:t>ответственного за</w:t>
              <w:br/>
              <w:t>ведение Реестр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зирхой В.Х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Советка ул. Болдырева  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фер администр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нко С.В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Совет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циалистическая, 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П сл. Совет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нко  М.С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Совет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циалистическая 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В.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Любов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сельская 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заочного отд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ийцев А.В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Любов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сельская  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Любов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ый Ю.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Любов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сельская  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902" w:gutter="0" w:header="0" w:top="567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167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</w:tblGrid>
      <w:tr>
        <w:trPr>
          <w:trHeight w:val="1069" w:hRule="atLeast"/>
        </w:trPr>
        <w:tc>
          <w:tcPr>
            <w:tcW w:w="41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 к постановлению Администрации Советинского сельского поселения от 01.02.2012 г. № 5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пожарно-технического вооружения и оборудования состоящего в муниципальной собственности  Советинского  сельского посе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АЗ- 473892 (Е 017АХ  161/rus)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>Щиты пожарные ЩП-В – 2 шт.: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багор – 2 шт.;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ведро – 2 шт.;       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лопата штыковая - 2 шт.;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гнетушители – 8 шт.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нцевые огнетушители – 2шт.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щик с песком – 2 шт.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топомпа - 1 ш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мкость для хранения воды объемом 0,2м3 – 1ш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опор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</w:t>
      </w:r>
    </w:p>
    <w:tbl>
      <w:tblPr>
        <w:tblW w:w="4167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</w:tblGrid>
      <w:tr>
        <w:trPr>
          <w:trHeight w:val="1069" w:hRule="atLeast"/>
        </w:trPr>
        <w:tc>
          <w:tcPr>
            <w:tcW w:w="41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 к постановлению Администрации Советинского сельского поселения от 01.02.2012 г. № 5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я и сбора личного состава добровольной пожарной команды (дружин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495415" cy="40189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5480" cy="4019040"/>
                          <a:chOff x="0" y="0"/>
                          <a:chExt cx="6495480" cy="401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95480" cy="40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5280" y="114480"/>
                            <a:ext cx="183960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ДПК (ДПД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Коломийцев А.В..,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3210480"/>
                            <a:ext cx="5025240" cy="80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о сбора ДПК (ДПД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Адрес места сбора   Администрация Советинск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370880"/>
                            <a:ext cx="1818000" cy="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Д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Николаенко С.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370880"/>
                            <a:ext cx="171576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К (ДПД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Николаенко М.С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99760" y="536400"/>
                            <a:ext cx="918720" cy="106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536400"/>
                            <a:ext cx="794880" cy="106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3440" y="570960"/>
                            <a:ext cx="72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2960" y="5961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34308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799560"/>
                            <a:ext cx="1818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К (ДПД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Везирхой В.Х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798840"/>
                            <a:ext cx="17139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К (ДПД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Бондаренко В.А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113760"/>
                            <a:ext cx="1715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К (ДПД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льный Ю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00480" y="57096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57096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1.45pt;height:316.45pt" coordorigin="0,0" coordsize="10229,6329">
                <v:rect id="shape_0" stroked="f" o:allowincell="f" style="position:absolute;left:0;top:0;width:10228;height:63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9;top:180;width:2896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ДПК (ДПД)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Коломийцев А.В..,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2;top:5056;width:7913;height:1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о сбора ДПК (ДПД)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Адрес места сбора   Администрация Советинск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2159;width:2862;height:7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Д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Николаенко С.В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2159;width:2701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К (ДПД)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Николаенко М.С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9,845" to="5225,25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7,845" to="6478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8,899" to="5218,50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23,939" to="5123,9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540" to="6839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9;top:1259;width:2862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К (ДПД)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Везирхой В.Х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1258;width:269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К (ДПД)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Бондаренко В.А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179;width:2701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К (ДПД)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льный Ю.А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899" to="4499,16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899" to="6478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92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57" w:hanging="0"/>
      <w:jc w:val="center"/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9">
    <w:name w:val=" Знак Знак"/>
    <w:qFormat/>
    <w:rPr>
      <w:sz w:val="24"/>
      <w:szCs w:val="24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</w:rPr>
  </w:style>
  <w:style w:type="character" w:styleId="6">
    <w:name w:val=" Знак Знак6"/>
    <w:qFormat/>
    <w:rPr>
      <w:sz w:val="28"/>
      <w:szCs w:val="28"/>
    </w:rPr>
  </w:style>
  <w:style w:type="character" w:styleId="3">
    <w:name w:val=" Знак Знак3"/>
    <w:qFormat/>
    <w:rPr>
      <w:sz w:val="24"/>
      <w:szCs w:val="24"/>
    </w:rPr>
  </w:style>
  <w:style w:type="character" w:styleId="8">
    <w:name w:val=" Знак Знак8"/>
    <w:qFormat/>
    <w:rPr>
      <w:sz w:val="28"/>
      <w:szCs w:val="24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PageNumber">
    <w:name w:val="Page Number"/>
    <w:rPr/>
  </w:style>
  <w:style w:type="character" w:styleId="Style11">
    <w:name w:val="Цветовое выделение"/>
    <w:qFormat/>
    <w:rPr>
      <w:b/>
      <w:color w:val="000080"/>
    </w:rPr>
  </w:style>
  <w:style w:type="character" w:styleId="7">
    <w:name w:val=" Знак Знак7"/>
    <w:basedOn w:val="Style8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;Century Gothic" w:hAnsi="Calibri;Century Gothic" w:cs="Calibri;Century Gothic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2:15:00Z</dcterms:created>
  <dc:creator>Н.Н. Чернова</dc:creator>
  <dc:description/>
  <cp:keywords/>
  <dc:language>en-US</dc:language>
  <cp:lastModifiedBy>user</cp:lastModifiedBy>
  <cp:lastPrinted>2012-03-01T11:13:00Z</cp:lastPrinted>
  <dcterms:modified xsi:type="dcterms:W3CDTF">2012-03-01T08:14:00Z</dcterms:modified>
  <cp:revision>56</cp:revision>
  <dc:subject>Добровольная пожарная команда</dc:subject>
  <dc:title>Постановление Администрации</dc:title>
</cp:coreProperties>
</file>