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ВЕТИНСКОГО СЕЛЬСКОГО ПОСЕЛЕНИЯ</w:t>
      </w:r>
    </w:p>
    <w:p>
      <w:pPr>
        <w:pStyle w:val="Normal"/>
        <w:pBdr>
          <w:bottom w:val="double" w:sz="12" w:space="16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линовский район  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л. Сове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сентября  2011г.</w:t>
        <w:tab/>
        <w:t xml:space="preserve">                  </w:t>
        <w:tab/>
        <w:tab/>
        <w:t xml:space="preserve">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6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pacing w:val="-1"/>
                <w:sz w:val="28"/>
                <w:szCs w:val="28"/>
              </w:rPr>
              <w:t xml:space="preserve">Совети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от  10.09.2010г.  № 4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продления срока реализации и корректировки объемов финансирования долгосрочной целевой Программы  «Модернизация и содержание  объектов коммунальной  инфраструктуры Советинского сельского поселения на 2011-2013годы», утвержденной постановлением Администрации Советинского сельского поселения  от 10.09.2010г.  № 49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Администрации Советинского сельского поселения от  10.09.2010г.  № 49  «Об  утверждении   долгосрочной   целевой программы «Модернизация и содержание  объектов коммунальной  инфраструктуры Советинского сельского поселения на 2011-2013годы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наименовании слова «2011-2013годы» заменить словами «2011-2014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  в пункте 1 слова «2011-2013годы» заменить словами «2011-2014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риложение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инского</w:t>
      </w:r>
    </w:p>
    <w:p>
      <w:pPr>
        <w:pStyle w:val="Heading1"/>
        <w:ind w:left="0" w:right="0" w:firstLine="709"/>
        <w:rPr/>
      </w:pPr>
      <w:r>
        <w:rPr>
          <w:b w:val="false"/>
          <w:sz w:val="28"/>
          <w:szCs w:val="28"/>
        </w:rPr>
        <w:t>сельского поселения</w:t>
        <w:tab/>
        <w:t xml:space="preserve">          </w:t>
        <w:tab/>
        <w:tab/>
        <w:t xml:space="preserve">                               </w:t>
        <w:tab/>
        <w:t>З.Д. Дали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ДЕРНИЗАЦИЯ И СОДЕРЖАНИЕ ОБЪЕКТОВ КОММУНАЛЬНОЙ 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ИНСКОГО СЕЛЬСКОГО ПОСЕЛЕНИЯ НА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госрочная целевая Программа «Модернизация и содержание объектов коммунальной инфраструктуры  Советинского сельского поселения на 2011-2014годы» разработана на основании Федерального закона «Об общих принципах организации местного самоуправления в Российской Федерации» от 06.10.2003 № 131-ФЗ; Федерального закона «Об основах регулирования тарифов организаций коммунального комплекса» от 30.12.2004 № 210-ФЗ, постановления администрации Ростовской области от 04.04.2008г. № 169 «О порядке формирования и реализации программы газификации Ростовской области», постановления администрации Неклиновского района от 12.03.2010г. № 239 «Об утверждении программы газификации Неклиновского района Ростовской области», постановления Администрации Советинского сельского поселения от 02.10.2008г. № 2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распоряжения главы Советинского сельского поселения от 21.05.2010г. № 62 </w:t>
      </w:r>
      <w:r>
        <w:rPr>
          <w:spacing w:val="-1"/>
          <w:sz w:val="28"/>
          <w:szCs w:val="28"/>
        </w:rPr>
        <w:t>«О разработке долгосрочных целевых программ   Советинского сельского поселения на  2011-2013годы»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устойчивого и эффективного функционирования жилищно-коммунального комплекса Советинского сельского поселения, отвечающего современным условиям и потребностям населения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качества коммунальных услуг предоставляемых населению, совершенствование системы управления жилищно-коммунальным хозяйством, развитие инженерной инфраструктуры в коммунальном хозяйстве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</w:t>
      </w:r>
      <w:r>
        <w:rPr>
          <w:rFonts w:cs="Times New Roman" w:ascii="Times New Roman" w:hAnsi="Times New Roman"/>
          <w:sz w:val="28"/>
          <w:szCs w:val="28"/>
        </w:rPr>
        <w:t>– 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бюджета Советинского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программы запланирован в объеме </w:t>
      </w:r>
      <w:r>
        <w:rPr>
          <w:rFonts w:cs="Times New Roman" w:ascii="Times New Roman" w:hAnsi="Times New Roman"/>
          <w:b/>
          <w:sz w:val="28"/>
          <w:szCs w:val="28"/>
        </w:rPr>
        <w:t>472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129,4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- 107,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- 114.3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120.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ные направления развития коммунальной инфраструктуры (т.е. объектов газоснабжения, водоснабжения) в соответствии с потребностями промышленного, жилищного строительства, в целях повышения качества услуг и улучшения экологии Советинского сельского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sz w:val="28"/>
          <w:szCs w:val="28"/>
        </w:rPr>
        <w:t>– Программа предусматри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изация объектов газоснабжения и водоснабжения Советин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е проектно-сметной документации и получение тех. условий на газификацию  х. Любовка,  х. Садки  и  х. Коп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и замена ветхих сетей водоснабжения Со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бесхозяйных объектов коммунальной сферы.</w:t>
      </w:r>
    </w:p>
    <w:p>
      <w:pPr>
        <w:pStyle w:val="ConsPlusNonformat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о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ниципальный заказчик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оветин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жидаемый социально-экономический эффект реализации Программы:  </w:t>
      </w:r>
      <w:r>
        <w:rPr>
          <w:sz w:val="28"/>
          <w:szCs w:val="28"/>
        </w:rPr>
        <w:t>обеспечение надежности и качества работы коммунальных систем в соответствии со стандартами качества за счет увеличения: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ab/>
        <w:tab/>
        <w:t>- доли замененных ветхих водопроводных сетей от общего количества ветхих водопроводных сетей, до 10 %;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ли газифицированных населенных пунктов Советинского сельского поселения, до 17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344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к постановлению администрации Советинского сельского поселения от 19.09.2011г. № 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СОВЕТИНСКОГО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и содержание объектов коммунальной 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ин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госрочной муниципальной целев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  «Модернизация и содержание объектов коммунальной  инфраструктуры Советинского сельского поселения на 2011-2014годы» (далее - Программа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долгосрочной муниципальной целев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инского сельского поселен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долгосрочной муниципальной целев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о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долгосрочной муниципальной целев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оветинского сельского поселен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долгосрочной муниципальной целев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оветинского сельского по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олгосрочной муниципальной целев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397" w:leader="none"/>
                <w:tab w:val="left" w:pos="432" w:leader="none"/>
                <w:tab w:val="right" w:pos="7287" w:leader="none"/>
              </w:tabs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условий для устойчивого и эффективного функционирования жилищно-коммунального комплекса Советинского сельского поселения, отвечающего современным условиям и потребностям насел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 повышение качества коммунальных услуг предоставляемых населению, совершенствование системы управления жилищно-коммунальным хозяйством Советинского сельского поселения, развитие инженерной инфраструктуры в коммунальном хозяйств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долгосрочной муниципальной целев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оды</w:t>
            </w:r>
          </w:p>
        </w:tc>
      </w:tr>
      <w:tr>
        <w:trPr>
          <w:trHeight w:val="10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мероприятий)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изация объектов газоснабжения и водоснабжения Советинского сельского поселения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проектно-сметной документации и получение тех. условий на газификацию  х. Любовка,  х. Садки  и  х. Копани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 и замена ветхих сетей водоснабжения Советинского сельского поселения.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явление бесхозяйных объектов коммунальной сферы.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бесперебойного поступления газа на отопление  здания конторы х. Приют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рограммы запланирован в объ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29,4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- 107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- 114.3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20.8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– местный бюдж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муниципальной целевой программы и показатели социально-экономического разви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качества работы коммунальных систем в соответствии со стандартами качества за счет увеличени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замененных ветхих водопроводных сетей от общего количества ветхих водопроводных сетей, до 10%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и газификации отдельных населенных пунктов Советинского сельского поселения, до 17,4%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чание: х. Любовка, х. Садки, х. Копани.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нвентаризации жилищно-коммунального хозяйства Советинского сельского поселения установлено, что износ оборудования и инженерных сетей составляет более 90 процентов. </w:t>
        <w:tab/>
        <w:t>Содержание объектов жилищно-коммунального хозяйства в их нынешнем виде непосильно как для потребителей жилищно-коммунальных услуг, так и для бюджетной сферы Совети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сугубляется  объемом накопленной задолженности в жилищно-коммунальном комплексе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Советин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го состав входят: жилищный фонд, системы водоснабжения, газоснабжения, внешнее  благоустройство, санитарная очистка  населенного пункт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Жилищный  фонд  муниципального  образования  составляет 35116 кв.м., в том числе полезная площадь 23113 кв.м. На территории сельского поселения числится 866 частных домовлад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жилищного фонда соста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водопроводом – 67,3% (сл. Советка, х. Приют, х. Садки, х. Копан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зом – 80,0 процентов (сл. Советка, с. Горская Порада, с. Новостроенка, х. Приют, х. Головинка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оплаты за поступление газа на отопление здания конторы х. Прию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7,4 километров водопроводных сетей требуют замены свыше 2,5 километ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и оборудования водопроводных сетей составляет более 77,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ефицитом финансовых средств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На восстановление, реконструкцию, модернизацию и содержание коммунальной инфраструктуры Советинского сельского поселения требуется свыше 15000тыс.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– создание условий для устойчивого и эффективного функционирования жилищно-коммунального комплекса Советинского сельского поселения, отвечающего современным условиям и потребностям населения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задач повышения качества коммунальных услуг предоставляемых населению, совершенствование системы управления жилищно-коммунальным хозяйством Советинского сельского поселения, развитие инженерной инфраструктуры в коммунальном хозяйстве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о реализации долгосрочной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134"/>
        <w:gridCol w:w="1559"/>
        <w:gridCol w:w="1417"/>
        <w:gridCol w:w="1843"/>
      </w:tblGrid>
      <w:tr>
        <w:trPr>
          <w:trHeight w:val="275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(годы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</w:tr>
      <w:tr>
        <w:trPr>
          <w:trHeight w:val="275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ове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пред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изация объектов газоснабжения и водоснабжения Советинского сельского по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проектно-сметной документации и получение тех. условий на газификацию  х. Любовка,  х. Садки  и  х. Копан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 и замена ветхих сетей водоснабжения Советинского сельского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оплаты за потребление газа на отопление здания конторы в х. Прию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ЖКХ Советин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долгосрочной муниципальной целевой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за счет средств бюджета Совет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059"/>
        <w:gridCol w:w="1351"/>
        <w:gridCol w:w="1417"/>
        <w:gridCol w:w="1418"/>
        <w:gridCol w:w="1417"/>
      </w:tblGrid>
      <w:tr>
        <w:trPr>
          <w:trHeight w:val="275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</w:t>
            </w:r>
          </w:p>
        </w:tc>
      </w:tr>
      <w:tr>
        <w:trPr>
          <w:trHeight w:val="275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циально-экономическая эффективность долгосроч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  заменить 10 % ветхих водопроводных сетей, подготовить проектно-сметную документацию на газификацию населенных пунктов Советинского сельского поселения, выявить и поставить на баланс существующие объекты коммунальной сферы. Экономическая эффективность будет достигнута путем снижения аварийных ситуаций и затрат на обслуживание газовых и водопроводных сетей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озможные риски в ходе реализации долгосроч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статочное финансирование мероприяти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воевременное выполнение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ка некачественных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Программы, регулярный анализ и при необходимости корректировка показателей и мероприяти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долгосроч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правление реализацией Программы, координацию выполнения мероприятий  осуществляет администрация Сове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реализацией мероприятий Программы осуществляет специалист по вопросам ЖКХ Сове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отделом экономики и финансов администрации Совет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действующим федеральным законодательством, в целях реализации приоритетного национального проекта «Доступное и комфортное жилье – гражданам России», в рамках реализации Федеральной целевой программы «Жилище» на 2002-2010 годы, утвержденной Постановлением Правительства Российской Федерации от 17 сентября 2001 года № 6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стойчивого и эффективного функционирования жилищно-коммунального комплекса Советинского сельского поселения, отвечающего современным условиям и потребностям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задач повышения качества коммунальных услуг предоставляемых населению, развитие инженерной инфраструктуры в коммунальном хозяй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пешная реализация Программы позволит заменить до 10%, ветхих водопроводных сетей от общего количества ветхих водопроводных сетей, подготовить проектно-сметную документацию на газификацию населенных пунктов Советинского сельского поселения, выявить и поставить на баланс существующие объекты коммунальной сферы. Экономическая эффективность будет достигнута путем снижения аварийных ситуаций и затрат на обслуживание водопровод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нтроль за реализацией программы возлагается на специалиста по вопросам ЖКХ Со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9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0:00Z</dcterms:created>
  <dc:creator>Boss</dc:creator>
  <dc:description/>
  <dc:language>en-US</dc:language>
  <cp:lastModifiedBy>Ekzar</cp:lastModifiedBy>
  <cp:lastPrinted>2011-10-02T14:08:00Z</cp:lastPrinted>
  <dcterms:modified xsi:type="dcterms:W3CDTF">2011-10-21T06:10:00Z</dcterms:modified>
  <cp:revision>2</cp:revision>
  <dc:subject/>
  <dc:title/>
</cp:coreProperties>
</file>